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陆河县纪委监委招聘政府聘员体检对象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5"/>
        <w:gridCol w:w="1485"/>
        <w:gridCol w:w="4279"/>
      </w:tblGrid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准考证号</w:t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cs="仿宋"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eastAsia="宋体" w:cs="仿宋"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  <w:t>彭繁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eastAsia="宋体" w:cs="仿宋"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eastAsia="宋体" w:cs="仿宋"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8"/>
                <w:szCs w:val="22"/>
                <w:lang w:val="en-US" w:eastAsia="zh-CN"/>
              </w:rPr>
              <w:t>202101010040</w:t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cs="仿宋"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  <w:t>彭国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sz w:val="28"/>
                <w:szCs w:val="22"/>
                <w:lang w:eastAsia="zh-CN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90"/>
              <w:jc w:val="center"/>
              <w:rPr>
                <w:rFonts w:ascii="宋体" w:hAnsi="宋体" w:cs="仿宋"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8"/>
                <w:szCs w:val="22"/>
                <w:lang w:val="en-US" w:eastAsia="zh-CN"/>
              </w:rPr>
              <w:t>202101010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wdin10</dc:creator>
  <dc:description/>
  <dc:language>en-US</dc:language>
  <cp:lastModifiedBy>wdin10</cp:lastModifiedBy>
  <dcterms:modified xsi:type="dcterms:W3CDTF">2022-01-06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158A9A154EEE8A5138C8BB33C7E5</vt:lpwstr>
  </property>
  <property fmtid="{D5CDD505-2E9C-101B-9397-08002B2CF9AE}" pid="3" name="KSOProductBuildVer">
    <vt:lpwstr>2052-11.1.0.10524</vt:lpwstr>
  </property>
</Properties>
</file>